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 w:val="false"/>
          <w:i w:val="false"/>
          <w:iCs w:val="false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Руководителю FILEBIRD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мя Отчест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Серия Номер выдан НАИМЕНОВАНИЕ ОРГАНА ДД/ММ/ГГГ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 (ХХХ) ХХХ-ХХХ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 xml:space="preserve">ФИО </w:t>
      </w:r>
      <w:r>
        <w:rPr>
          <w:rFonts w:eastAsia="Times New Roman" w:cs="Arial" w:ascii="Arial" w:hAnsi="Arial"/>
          <w:sz w:val="23"/>
          <w:szCs w:val="23"/>
          <w:lang w:eastAsia="ru-RU"/>
        </w:rPr>
        <w:t>владелец банковской кар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 xml:space="preserve">ХХХХХХ, </w:t>
      </w:r>
      <w:r>
        <w:rPr>
          <w:rFonts w:eastAsia="Times New Roman" w:cs="Arial" w:ascii="Arial" w:hAnsi="Arial"/>
          <w:sz w:val="23"/>
          <w:szCs w:val="23"/>
          <w:lang w:eastAsia="ru-RU"/>
        </w:rPr>
        <w:t>выпущенной/эмитированной на мое им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НАЗВАНИЕБАН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Д/ММ/ГГГГ ЧЧ:ММ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наружил факт несанкционированного доступа к финансовым средствам, находящимся на указанной банковской карте, а также произведенные платежи в пользу неизвестного мне получателя за товары/услуги, которые мной не приобретались и не оплачивались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67"/>
      </w:tblGrid>
      <w:tr>
        <w:trPr>
          <w:trHeight w:val="287" w:hRule="atLeast"/>
        </w:trPr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операции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ентарий платежа</w:t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ые платежи выполнены без моего согла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шу сообщить любую информацию о конечном получателе и оказать содействие в возврате указанных перев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FILEBIRD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filebird.ru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1-23T22:01:16Z</dcterms:modified>
  <cp:revision>8</cp:revision>
  <dc:subject/>
  <dc:title/>
</cp:coreProperties>
</file>